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30th 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HAMBERS WEEK</w:t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6/26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019" w:type="dxa"/>
        <w:jc w:val="left"/>
        <w:tblInd w:w="-59" w:type="dxa"/>
        <w:tblLayout w:type="fixed"/>
        <w:tblCellMar>
          <w:top w:w="0" w:type="dxa"/>
          <w:left w:w="59" w:type="dxa"/>
          <w:bottom w:w="0" w:type="dxa"/>
          <w:right w:w="0" w:type="dxa"/>
        </w:tblCellMar>
      </w:tblPr>
      <w:tblGrid>
        <w:gridCol w:w="2159"/>
        <w:gridCol w:w="1649"/>
        <w:gridCol w:w="2587"/>
        <w:gridCol w:w="3107"/>
        <w:gridCol w:w="3517"/>
      </w:tblGrid>
      <w:tr>
        <w:trPr>
          <w:trHeight w:val="765" w:hRule="atLeast"/>
        </w:trPr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ourt Reporter: Caressa Johnson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Monday, June 30, 2025    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Break Times: </w:t>
            </w:r>
            <w:r>
              <w:rPr>
                <w:color w:val="000000"/>
              </w:rPr>
              <w:t>12:30 PM - 2:00 PM</w:t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ket No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tion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ring Participants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orney\GAL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965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2075"/>
              <w:gridCol w:w="1710"/>
              <w:gridCol w:w="2520"/>
              <w:gridCol w:w="3150"/>
              <w:gridCol w:w="3510"/>
            </w:tblGrid>
            <w:tr>
              <w:trPr>
                <w:trHeight w:val="755" w:hRule="atLeast"/>
              </w:trPr>
              <w:tc>
                <w:tcPr>
                  <w:tcW w:w="20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Emergency Domestic Abuse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5DR1001668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Charina Duffy, Plaintiff</w:t>
                    <w:br/>
                    <w:br/>
                    <w:t>vs.</w:t>
                    <w:br/>
                    <w:br/>
                    <w:t>Anthony D Bennett, Defendant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P) Charina Duffy </w:t>
                    <w:br/>
                    <w:t xml:space="preserve">(D) Anthony D Bennett </w:t>
                  </w:r>
                </w:p>
              </w:tc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mments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965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1985"/>
              <w:gridCol w:w="1800"/>
              <w:gridCol w:w="2520"/>
              <w:gridCol w:w="3150"/>
              <w:gridCol w:w="3510"/>
            </w:tblGrid>
            <w:tr>
              <w:trPr>
                <w:trHeight w:val="755" w:hRule="atLeast"/>
              </w:trPr>
              <w:tc>
                <w:tcPr>
                  <w:tcW w:w="1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Emergency Domestic Abuse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5DR1001655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Kimaya Walker, Plaintiff</w:t>
                    <w:br/>
                    <w:br/>
                    <w:t>vs.</w:t>
                    <w:br/>
                    <w:br/>
                    <w:t>Nathaniel Richardson, Defendant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P) Kimaya Walker </w:t>
                    <w:br/>
                    <w:t xml:space="preserve">(D) Nathaniel Richardson </w:t>
                  </w:r>
                </w:p>
              </w:tc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mments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</w:tr>
      <w:tr>
        <w:trPr>
          <w:trHeight w:val="755" w:hRule="atLeast"/>
        </w:trPr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:30 AM – 10:00 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Minu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dite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DR10007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- Separate Support and Mainte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ico Navas, Plaintiff</w:t>
              <w:br/>
              <w:br/>
              <w:t>vs.</w:t>
              <w:br/>
              <w:br/>
              <w:t>Alexandra Josephine Freund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Jerico  Navas </w:t>
              <w:br/>
              <w:t xml:space="preserve"> (D)  Alexandra Josephine Freund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Chris G. Jacob </w:t>
              <w:br/>
              <w:t xml:space="preserve"> (D) Bonnie Drake Loomis </w:t>
            </w:r>
          </w:p>
        </w:tc>
      </w:tr>
      <w:tr>
        <w:trPr>
          <w:trHeight w:val="335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: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</w:rPr>
              <w:t xml:space="preserve">9:30 AM - 10:00 AM EXPEDITED/EMERGENCY HEARING          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10:00 AM - 10:30 AM DSS PROBABLE CAUSE          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10:30 AM - 11:00 AM JUVENILE EMERGENCY HEARINGS          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</w:rPr>
              <w:t xml:space="preserve">11:00 AM - 11:30 AM BENCH WARRANTS- </w:t>
            </w:r>
            <w:r>
              <w:rPr>
                <w:b/>
                <w:color w:val="FF0000"/>
                <w:sz w:val="44"/>
              </w:rPr>
              <w:t xml:space="preserve">VIRTUAL </w:t>
            </w:r>
            <w:r>
              <w:rPr>
                <w:b/>
                <w:color w:val="000000"/>
                <w:sz w:val="44"/>
              </w:rPr>
              <w:t xml:space="preserve">         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11:30 AM - 12:30 PM EMERGENCY/EXPEDITED HEARINGS          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tcMar>
              <w:left w:w="0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19" w:type="dxa"/>
            <w:gridSpan w:val="5"/>
            <w:tcBorders/>
            <w:tcMar>
              <w:left w:w="0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6:00Z</dcterms:created>
  <dc:creator>David McKeown</dc:creator>
  <dc:description/>
  <cp:keywords/>
  <dc:language>en-US</dc:language>
  <cp:lastModifiedBy>Christine Davy James</cp:lastModifiedBy>
  <cp:lastPrinted>2025-06-26T09:46:00Z</cp:lastPrinted>
  <dcterms:modified xsi:type="dcterms:W3CDTF">2025-06-26T18:37:00Z</dcterms:modified>
  <cp:revision>8</cp:revision>
  <dc:subject/>
  <dc:title/>
</cp:coreProperties>
</file>